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XI CONVOCATORIA DE AYUDAS CLUB BONACOMPRA MENOR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IEMBRE 201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a de solicitud que deben cumplimentar las entidades que concurran a la convocatori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IDENTIFICATIVOS DE LA 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, apellidos, teléfonos y cargo de la 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Breve descripción de la actividad de la entidad </w:t>
      </w:r>
      <w:r>
        <w:rPr>
          <w:rFonts w:cs="Arial" w:ascii="Arial" w:hAnsi="Arial"/>
          <w:i/>
          <w:sz w:val="20"/>
        </w:rPr>
        <w:t>(Sólo para entidades que participen por primera vez en el programa Compra Solid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úmero de socios de la entidad </w:t>
      </w:r>
      <w:r>
        <w:rPr>
          <w:rFonts w:cs="Arial" w:ascii="Arial" w:hAnsi="Arial"/>
          <w:i/>
          <w:sz w:val="20"/>
        </w:rPr>
        <w:t>(Sólo para entidades que participen por primera vez en el programa Compra Solid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l presente formulario se debe remitir debidamente cumplimentado </w:t>
      </w:r>
      <w:r>
        <w:rPr>
          <w:rFonts w:cs="Arial" w:ascii="Arial" w:hAnsi="Arial"/>
          <w:b/>
          <w:sz w:val="20"/>
          <w:u w:val="single"/>
        </w:rPr>
        <w:t>antes de las 24:00h del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9 de diciembre de 2016</w:t>
      </w:r>
      <w:r>
        <w:rPr>
          <w:rFonts w:cs="Arial" w:ascii="Arial" w:hAnsi="Arial"/>
          <w:sz w:val="20"/>
        </w:rPr>
        <w:t xml:space="preserve"> junto con la siguiente información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NI del representante legal de la entida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 la tarjeta de identificación fisc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 la inscripción de la entidad en el registro correspondien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 los estatutos de la entidad debidamente legalizados.</w:t>
      </w:r>
    </w:p>
    <w:p>
      <w:pPr>
        <w:pStyle w:val="ListParagraph"/>
        <w:spacing w:lineRule="auto" w:line="360"/>
        <w:ind w:left="1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Las entidades que ya han participado en anteriores ediciones del programa Compra Solidaria NO deben presentar la documentación relativa a la entidad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yellow"/>
        </w:rPr>
        <w:t>Sólo deben rellenar la información del primer recuadro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a documentación se debe enviar por  correo electrónico 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comprasolidaria@bonacompra.net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or correo postal a la siguiente dir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reu Logística S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da de sa Industria, 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ígon La Trotxa 07730 Alai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ndo la referencia “Club Bonacompra Menorca. XI edición Compra Solid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datos de carácter personal que nos faciliten las entidades serán tratados e incorporados en un Fichero responsabilidad de Dispreu Logística S.L. para uso exclusivo interno del programa social del Club Bonacompra. Conforme a lo dispuesto en los artículos 15 y 16 de la Ley Orgánica 15/1999, de 13 de Diciembre, de Protección de Datos de Carácter Personal, le informamos que puede ejecutar los derechos de acceso, rectificación, cancelación o oposición en: Avda. de la Indústria, 67, Polígono La Trotxa 07730 Alaior (Menorca)</w:t>
      </w:r>
    </w:p>
    <w:sectPr>
      <w:headerReference w:type="default" r:id="rId3"/>
      <w:footerReference w:type="default" r:id="rId4"/>
      <w:type w:val="nextPage"/>
      <w:pgSz w:w="11906" w:h="16838"/>
      <w:pgMar w:left="1701" w:right="1410" w:gutter="0" w:header="284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e"/>
                            <w:rPr>
                              <w:rStyle w:val="Nmerodep"/>
                            </w:rPr>
                          </w:pPr>
                          <w:r>
                            <w:rPr>
                              <w:rStyle w:val="Nmerodep"/>
                            </w:rPr>
                            <w:fldChar w:fldCharType="begin"/>
                          </w:r>
                          <w:r>
                            <w:rPr>
                              <w:rStyle w:val="Nmerodep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"/>
                            </w:rPr>
                            <w:fldChar w:fldCharType="separate"/>
                          </w:r>
                          <w:r>
                            <w:rPr>
                              <w:rStyle w:val="Nmerodep"/>
                            </w:rPr>
                            <w:t>2</w:t>
                          </w:r>
                          <w:r>
                            <w:rPr>
                              <w:rStyle w:val="Nmerode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ede"/>
                      <w:rPr>
                        <w:rStyle w:val="Nmerodep"/>
                      </w:rPr>
                    </w:pPr>
                    <w:r>
                      <w:rPr>
                        <w:rStyle w:val="Nmerodep"/>
                      </w:rPr>
                      <w:fldChar w:fldCharType="begin"/>
                    </w:r>
                    <w:r>
                      <w:rPr>
                        <w:rStyle w:val="Nmerodep"/>
                      </w:rPr>
                      <w:instrText xml:space="preserve"> PAGE </w:instrText>
                    </w:r>
                    <w:r>
                      <w:rPr>
                        <w:rStyle w:val="Nmerodep"/>
                      </w:rPr>
                      <w:fldChar w:fldCharType="separate"/>
                    </w:r>
                    <w:r>
                      <w:rPr>
                        <w:rStyle w:val="Nmerodep"/>
                      </w:rPr>
                      <w:t>2</w:t>
                    </w:r>
                    <w:r>
                      <w:rPr>
                        <w:rStyle w:val="Nmerodep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"/>
      <w:ind w:left="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0400" cy="850900"/>
          <wp:effectExtent l="0" t="0" r="0" b="0"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uentedeprrafopred">
    <w:name w:val="Fuente de p‡rrafo pred"/>
    <w:qFormat/>
    <w:rPr/>
  </w:style>
  <w:style w:type="character" w:styleId="Hipervnc">
    <w:name w:val="Hiperv’nc"/>
    <w:qFormat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Nmerodep">
    <w:name w:val="Nœmero de p"/>
    <w:qFormat/>
    <w:rPr>
      <w:rFonts w:cs="Times New Roman"/>
    </w:rPr>
  </w:style>
  <w:style w:type="character" w:styleId="Hipervnculovisi">
    <w:name w:val="Hiperv’nculo visi"/>
    <w:qFormat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iede">
    <w:name w:val="Pie de"/>
    <w:basedOn w:val="Normal"/>
    <w:qFormat/>
    <w:pPr>
      <w:spacing w:before="0" w:after="0"/>
    </w:pPr>
    <w:rPr/>
  </w:style>
  <w:style w:type="paragraph" w:styleId="Encabe">
    <w:name w:val="Encab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olidaria@bonacompr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7:00Z</dcterms:created>
  <dc:creator>- -</dc:creator>
  <dc:description/>
  <cp:keywords/>
  <dc:language>en-US</dc:language>
  <cp:lastModifiedBy>- -</cp:lastModifiedBy>
  <dcterms:modified xsi:type="dcterms:W3CDTF">2016-12-01T09:47:00Z</dcterms:modified>
  <cp:revision>2</cp:revision>
  <dc:subject/>
  <dc:title>I CONVOCATORIA DE AYUDAS SOCIALES</dc:title>
</cp:coreProperties>
</file>